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0"/>
          <w:szCs w:val="50"/>
        </w:rPr>
      </w:pPr>
      <w:r>
        <w:rPr>
          <w:rFonts w:ascii="黑体;SimHei" w:hAnsi="黑体;SimHei" w:eastAsia="黑体;SimHei"/>
          <w:color w:val="FF0000"/>
          <w:sz w:val="50"/>
          <w:szCs w:val="50"/>
        </w:rPr>
        <w:t>延安大学咸阳医院科研教学管理中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2" w:hRule="atLeast"/>
        </w:trPr>
        <w:tc>
          <w:tcPr>
            <w:tcW w:w="9000" w:type="dxa"/>
            <w:tcBorders>
              <w:top w:val="thickThinSmallGap" w:sz="24" w:space="0" w:color="FF0000"/>
            </w:tcBorders>
          </w:tcPr>
          <w:p>
            <w:pPr>
              <w:pStyle w:val="Normal"/>
              <w:spacing w:lineRule="exact" w:line="460"/>
              <w:ind w:firstLine="3062"/>
              <w:jc w:val="center"/>
              <w:rPr/>
            </w:pPr>
            <w:r>
              <w:rPr>
                <w:color w:val="FF0000"/>
                <w:sz w:val="28"/>
              </w:rPr>
              <w:t xml:space="preserve">              </w:t>
            </w:r>
            <w:r>
              <w:rPr>
                <w:color w:val="FF0000"/>
                <w:sz w:val="28"/>
              </w:rPr>
              <w:t>科教管（</w:t>
            </w:r>
            <w:r>
              <w:rPr>
                <w:color w:val="FF0000"/>
                <w:sz w:val="28"/>
              </w:rPr>
              <w:t>2015</w:t>
            </w:r>
            <w:r>
              <w:rPr>
                <w:color w:val="FF0000"/>
                <w:sz w:val="28"/>
              </w:rPr>
              <w:t>）</w:t>
            </w:r>
            <w:r>
              <w:rPr>
                <w:color w:val="FF0000"/>
                <w:sz w:val="28"/>
              </w:rPr>
              <w:t>00</w:t>
            </w: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号</w:t>
            </w:r>
          </w:p>
        </w:tc>
      </w:tr>
    </w:tbl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下发《教师听课制度》的通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教研室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为进一步加强教师听课管理，经临床教学工作领导小组批准，现将《教师听课制度》下发给你们，请认真组织学习，遵照执行。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延安大学咸阳医院教师听课制度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698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延安大学咸阳医院科研教学管理中心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</w:trPr>
        <w:tc>
          <w:tcPr>
            <w:tcW w:w="9060" w:type="dxa"/>
            <w:tcBorders>
              <w:top w:val="thickThinSmallGap" w:sz="24" w:space="0" w:color="FF0000"/>
            </w:tcBorders>
          </w:tcPr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延安大学咸阳医院教师听课制度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科主任、副主任每学期要听本科室的任课教师的课至少两次以上。此外，为及时了解和掌握青年教师的教学情况，可随时抽查听课，并了解学生对该教师教学的反映，以及对课程和教学计划的意见等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其它教师应进行互相听课，每学期听课至少两次以上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高年资，特别是教授、副教授应经常听年轻教师讲课，并给予指导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听课时要认真填写由科教部统一印发的《教学质量评价表》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任何教师不得无故拒绝其他教师听课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鼓励教师听与本学科相关的课程，以提高自己的业务水平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教研室通过教学活动的方式对被听课教师进行结果反馈，协助其提高教学质量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b/>
          <w:sz w:val="30"/>
          <w:szCs w:val="30"/>
        </w:rPr>
        <w:t xml:space="preserve"> </w:t>
      </w:r>
      <w:r>
        <w:rPr>
          <w:rFonts w:ascii="FangSong" w:hAnsi="FangSong" w:cs="FangSong" w:eastAsia="FangSong"/>
          <w:sz w:val="30"/>
          <w:szCs w:val="30"/>
        </w:rPr>
        <w:t>教学质量评价表（理论课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9"/>
        <w:gridCol w:w="149"/>
        <w:gridCol w:w="1734"/>
        <w:gridCol w:w="1473"/>
        <w:gridCol w:w="1718"/>
        <w:gridCol w:w="1408"/>
        <w:gridCol w:w="542"/>
        <w:gridCol w:w="540"/>
        <w:gridCol w:w="540"/>
        <w:gridCol w:w="554"/>
      </w:tblGrid>
      <w:tr>
        <w:trPr>
          <w:trHeight w:val="510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双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时间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人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  价  指  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教学态度   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教学大纲或任务书、教案、授课计划等教学文件齐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为人师表、治学严谨、以身作则、教书育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课充分，教案规范，课件准备充分，课上不接打手机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Cs w:val="21"/>
              </w:rPr>
              <w:t>严格课堂管理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关心学生成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耐心答疑辅导、平时成绩记录完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目标明确，讲解准确清楚，重点突出，</w:t>
            </w:r>
            <w:r>
              <w:rPr>
                <w:rFonts w:cs="宋体;SimSun"/>
                <w:kern w:val="0"/>
                <w:szCs w:val="21"/>
              </w:rPr>
              <w:t xml:space="preserve">符合教学大纲要求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课新颖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szCs w:val="21"/>
              </w:rPr>
              <w:t>理论联系实际，举例贴切，积极引导学生思考探索问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量适度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注重吸收学科发展的新思想、新概念、新成果；及时更新教学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内容丰富，深度、广度适宜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 xml:space="preserve">循序渐进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方法和手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重因材施教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善于运用各种教学方法，</w:t>
            </w:r>
            <w:r>
              <w:rPr>
                <w:rFonts w:cs="宋体;SimSun"/>
                <w:szCs w:val="21"/>
              </w:rPr>
              <w:t>教学组织合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动、有效地调动学生学习积极性，给</w:t>
            </w:r>
            <w:r>
              <w:rPr>
                <w:rFonts w:cs="宋体;SimSun"/>
                <w:kern w:val="0"/>
                <w:szCs w:val="21"/>
              </w:rPr>
              <w:t>予学生学习方法的指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中有教有导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注重学生职业素质、能力培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理使用教具，积极运用现代化教学手段，操作使用熟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能力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话教学，语言准确、精炼、生动，感染力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态自然、大方，肢体语言运用恰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教学过程优化，</w:t>
            </w:r>
            <w:r>
              <w:rPr>
                <w:rFonts w:cs="宋体;SimSun"/>
                <w:kern w:val="0"/>
                <w:szCs w:val="21"/>
              </w:rPr>
              <w:t xml:space="preserve">板书规范，设计合理，课件直观、形象，信息适量，交互性好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生动，</w:t>
            </w:r>
            <w:r>
              <w:rPr>
                <w:rFonts w:cs="宋体;SimSun"/>
                <w:szCs w:val="21"/>
              </w:rPr>
              <w:t>思路清晰，</w:t>
            </w:r>
            <w:r>
              <w:rPr>
                <w:rFonts w:cs="宋体;SimSun"/>
                <w:kern w:val="0"/>
                <w:szCs w:val="21"/>
              </w:rPr>
              <w:t>分析透彻，表述准确，逻辑性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出勤率高，听课注意力集中，课堂气氛活跃，互动良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课堂反馈，学生能较好理解并掌握教学内容，反应良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学习能力和分析、解决问题的能力得到培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均得分</w:t>
            </w:r>
          </w:p>
        </w:tc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-850" w:hanging="0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</w:t>
      </w:r>
      <w:r>
        <w:rPr>
          <w:rFonts w:ascii="FangSong" w:hAnsi="FangSong" w:cs="FangSong" w:eastAsia="FangSong"/>
          <w:sz w:val="28"/>
          <w:szCs w:val="28"/>
        </w:rPr>
        <w:t>注：听课老师评分见附页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9"/>
        <w:gridCol w:w="149"/>
        <w:gridCol w:w="3207"/>
        <w:gridCol w:w="1718"/>
        <w:gridCol w:w="1408"/>
        <w:gridCol w:w="542"/>
        <w:gridCol w:w="540"/>
        <w:gridCol w:w="540"/>
        <w:gridCol w:w="540"/>
        <w:gridCol w:w="720"/>
      </w:tblGrid>
      <w:tr>
        <w:trPr>
          <w:trHeight w:val="56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听课教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分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  价  指  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教学态度   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教学大纲或任务书、教案、授课计划等教学文件齐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为人师表、治学严谨、以身作则、教书育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课充分，教案规范，课件准备充分，课上不接打手机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Cs w:val="21"/>
              </w:rPr>
              <w:t>严格课堂管理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 xml:space="preserve">关心学生成长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耐心答疑辅导、平时成绩记录完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目标明确，讲解准确清楚，重点突出，</w:t>
            </w:r>
            <w:r>
              <w:rPr>
                <w:rFonts w:cs="宋体;SimSun"/>
                <w:kern w:val="0"/>
                <w:szCs w:val="21"/>
              </w:rPr>
              <w:t xml:space="preserve">符合教学大纲要求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课新颖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szCs w:val="21"/>
              </w:rPr>
              <w:t>理论联系实际，举例贴切，积极引导学生思考探索问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量适度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注重吸收学科发展的新思想、新概念、新成果；及时更新教学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内容丰富，深度、广度适宜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 xml:space="preserve">循序渐进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方法和手段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重因材施教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善于运用各种教学方法，</w:t>
            </w:r>
            <w:r>
              <w:rPr>
                <w:rFonts w:cs="宋体;SimSun"/>
                <w:szCs w:val="21"/>
              </w:rPr>
              <w:t>教学组织合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动、有效地调动学生学习积极性，给</w:t>
            </w:r>
            <w:r>
              <w:rPr>
                <w:rFonts w:cs="宋体;SimSun"/>
                <w:kern w:val="0"/>
                <w:szCs w:val="21"/>
              </w:rPr>
              <w:t>予学生学习方法的指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中有教有导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注重学生职业素质、能力培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理使用教具，积极运用现代化教学手段，操作使用熟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能力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通话教学，语言准确、精炼、生动，感染力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态自然、大方，肢体语言运用恰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教学过程优化，</w:t>
            </w:r>
            <w:r>
              <w:rPr>
                <w:rFonts w:cs="宋体;SimSun"/>
                <w:kern w:val="0"/>
                <w:szCs w:val="21"/>
              </w:rPr>
              <w:t xml:space="preserve">板书规范，设计合理，课件直观、形象，信息适量，交互性好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生动，</w:t>
            </w:r>
            <w:r>
              <w:rPr>
                <w:rFonts w:cs="宋体;SimSun"/>
                <w:szCs w:val="21"/>
              </w:rPr>
              <w:t>思路清晰，</w:t>
            </w:r>
            <w:r>
              <w:rPr>
                <w:rFonts w:cs="宋体;SimSun"/>
                <w:kern w:val="0"/>
                <w:szCs w:val="21"/>
              </w:rPr>
              <w:t>分析透彻，表述准确，逻辑性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出勤率高，听课注意力集中，课堂气氛活跃，互动良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课堂反馈，学生能较好理解并掌握教学内容，反应良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学习能力和分析、解决问题的能力得到培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质量评价表（理论课）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47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 w:cs="华文仿宋"/>
      <w:sz w:val="32"/>
    </w:rPr>
  </w:style>
  <w:style w:type="paragraph" w:styleId="3">
    <w:name w:val="正文文本缩进 3"/>
    <w:basedOn w:val="Normal"/>
    <w:qFormat/>
    <w:pPr>
      <w:spacing w:lineRule="exact" w:line="380"/>
      <w:ind w:firstLine="57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660"/>
      <w:ind w:firstLine="600"/>
    </w:pPr>
    <w:rPr>
      <w:sz w:val="30"/>
    </w:rPr>
  </w:style>
  <w:style w:type="paragraph" w:styleId="Style18">
    <w:name w:val="称呼"/>
    <w:basedOn w:val="Normal"/>
    <w:next w:val="Normal"/>
    <w:qFormat/>
    <w:pPr/>
    <w:rPr>
      <w:rFonts w:ascii="仿宋_GB2312;微软雅黑" w:hAnsi="仿宋_GB2312;微软雅黑" w:eastAsia="仿宋_GB2312;微软雅黑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ind w:left="627" w:hanging="627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2:00Z</dcterms:created>
  <dc:creator>user</dc:creator>
  <dc:description/>
  <cp:keywords/>
  <dc:language>en-US</dc:language>
  <cp:lastModifiedBy>sorrow wwangzi</cp:lastModifiedBy>
  <cp:lastPrinted>2018-03-23T15:38:00Z</cp:lastPrinted>
  <dcterms:modified xsi:type="dcterms:W3CDTF">2018-03-23T07:38:00Z</dcterms:modified>
  <cp:revision>3</cp:revision>
  <dc:subject/>
  <dc:title>2004    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