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周  东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 中华医学会神经病学分会委员、中国抗癫痫协会常务委员、四川省医学会副主任委员、德国艾兰根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纽伦堡大学神经病学博士、四川大学华西医学院教授、博士生导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癫痫规范、指南和进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霍金莲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咸阳市医学会神经内科专业委员会副主任委员、延安大学医学院教授、中铁二十局中心医院副院长、干部病科主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抗栓丸的研制及临床应用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屈秋民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  教  授   陕西省医学会神经内科专业委员会常委、西安交通大学医学院第一附属医院神经内科副主任、博士研究生导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神经系统疾病诊断思路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陈慧玲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 教  授   曾任陕西省及西安市医学会神经内科分会副主委、主任委员、全国脑血管病防治研究领导小组成员、神经内科主任医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青年人缺血性脑卒中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徐严明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中华医学会神经病学分会神经病理组委员，四川省中西医学会神经病学分委会委员兼秘书、四川大学华西医院神经内科医学博士、副教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帕金森氏病规范、指南和进展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袁  强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中华医学会神经病学分会神经心理学专业学组成员、四川大学华西医学院医学博士、副教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老年性痴呆诊断及治疗进展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杨金升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 兰州军区总医院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教授、博士生导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肌病的诊断与处理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迟路湘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第三军医大学第一附属医院心内科副主任、重庆市介入心脏病学研究所副所长、医学博士，副教授，研究生导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脑血管病的介入治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何  俐 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中国康复医学会四川省分会神经康复专委会副主任委员、中国中西医结合学会四川省分会神经病学专委、四川大学华西医学院教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脑血管病规范、指南和进展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 xml:space="preserve">周红雨 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中华医学会神经免疫学组委员、中国免疫学会神经免疫学组委员四川大学华西医学院医学博士、硕士生导师、教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的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多发性硬化规范、指南和进展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555555"/>
          <w:kern w:val="0"/>
          <w:sz w:val="30"/>
          <w:szCs w:val="30"/>
        </w:rPr>
        <w:t>郑洪波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 xml:space="preserve">   四川大学华西医学院医学博士先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研讨的题目是：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30"/>
          <w:szCs w:val="30"/>
        </w:rPr>
        <w:t>《少见脑血管病病例报道》</w:t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34:00Z</dcterms:created>
  <dc:creator>微软中国</dc:creator>
  <dc:description/>
  <cp:keywords/>
  <dc:language>en-US</dc:language>
  <cp:lastModifiedBy>微软中国</cp:lastModifiedBy>
  <dcterms:modified xsi:type="dcterms:W3CDTF">2009-09-22T01:42:00Z</dcterms:modified>
  <cp:revision>3</cp:revision>
  <dc:subject/>
  <dc:title/>
</cp:coreProperties>
</file>